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strowiec Św. 14.10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wyborze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Gmina Bodzechów informuje, że w odpowiedzi na zaproszenie do złożenia propozycji cenowych na zadanie pod nazw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liczników energii elektrycznej”</w:t>
      </w:r>
    </w:p>
    <w:p>
      <w:pPr>
        <w:pStyle w:val="Normal"/>
        <w:jc w:val="center"/>
        <w:rPr/>
      </w:pPr>
      <w:r>
        <w:rPr/>
        <w:t>złożono następujące oferty: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298"/>
        <w:gridCol w:w="1927"/>
        <w:gridCol w:w="1928"/>
        <w:gridCol w:w="1928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en-US"/>
              </w:rPr>
            </w:pPr>
            <w:r>
              <w:rPr/>
              <w:t>1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PHU MARGO S.C. 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leja Niepodległości 15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-110 Skarżysko Kamien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302,55 z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 605,10 z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lang w:val="en-US"/>
              </w:rPr>
            </w:pPr>
            <w:r>
              <w:rPr/>
              <w:t>2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UH Amper Jacek Bioch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l. Poprzeczna 9/16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7-300 Piotrków Trybuna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977,83 z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955,66 z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ybrano najkorzystniejszą ofertę według kryterium (cena – 100 %).</w:t>
      </w:r>
    </w:p>
    <w:p>
      <w:pPr>
        <w:pStyle w:val="Normal"/>
        <w:jc w:val="both"/>
        <w:rPr/>
      </w:pPr>
      <w:r>
        <w:rPr/>
        <w:t xml:space="preserve">Zamawiający wybrał ofertę Wykonawcy: </w:t>
      </w:r>
      <w:r>
        <w:rPr>
          <w:rFonts w:cs="Times New Roman"/>
          <w:lang w:val="en-US"/>
        </w:rPr>
        <w:t>FUH Amper Jacek Bioch, ul. Poprzeczna 9/16, 97-300 Piotrków Trybunalski, gdyż złożył on ofertę o najniższej cenie, spełniającą wymagania stawiane przez Zamawiającego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Zamawiający wybrał w/w ofertę jako najkorzystniejszą w przedmiotowym postępow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i/>
      <w:iCs/>
      <w:color w:val="auto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7:00Z</dcterms:created>
  <dc:creator>Agnieszka Bielska</dc:creator>
  <dc:description/>
  <cp:keywords/>
  <dc:language>en-US</dc:language>
  <cp:lastModifiedBy>Agnieszka Bielska</cp:lastModifiedBy>
  <dcterms:modified xsi:type="dcterms:W3CDTF">2020-12-14T10:07:00Z</dcterms:modified>
  <cp:revision>2</cp:revision>
  <dc:subject/>
  <dc:title/>
</cp:coreProperties>
</file>